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XVIII EDYCJI REGIONALNEGO KONKURSU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IEDZY O ZASADACH BEZPIECZEŃSTWA I HIGIENY PRAC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LA UCZNIÓW Z ZAKŁADÓW RZEMIEŚLNICZYCH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BEZPIECZNIE OD STARTU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04.2018 ro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el Konkursu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 xml:space="preserve">Popularyzowanie wiedzy z zakresu podstawowych przepisów prawnej ochrony pracy oraz zasad bezpieczeństwa i higieny pracy wśród uczniów zawodu w rzemiośle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zestnicy Konkursu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kurs adresowany jest do uczniów rzemiosła, czyli młodocianych pracowników zatrudnionych w celu przygotowania zawodowego w zakładach rzemieślniczych oraz uczniów odbywających praktykę u rzemieślników.</w:t>
      </w:r>
      <w:r>
        <w:rPr>
          <w:rFonts w:cs="Verdana" w:ascii="Verdana" w:hAnsi="Verdana"/>
          <w:b/>
          <w:color w:val="339966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cja i organizatorzy Konkurs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ujawsko-Pomorska Izba Rzemiosła i Przedsiębiorczości w Bydgoszczy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ęgowy Inspektorat Pracy w Bydgoszczy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uratorium Oświaty w Bydgoszczy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kres tematyczny Konkursu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 xml:space="preserve">Problematyka prawa pracy oraz bezpieczeństwa i higieny pracy przewidziana </w:t>
        <w:br/>
        <w:t>w podstawie programowej kształcenia w danym zawodzie, a także tematyka szkolenia podstawowego z zakresu prawa pracy, technicznego bezpieczeństwa pracy, ergonomii, psychologii pracy, ppoż. oraz zasad udzielania pierwszej pomoc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wartość pakietu opracowanych pytań obejm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ytania z zakresu: prawa pracy, technicznego bezpieczeństwa pracy, psychologii, socjologii i ergonomii pracy, postępowania powypadkowego, zasad udzielania pierwszej pomocy, świadczeń powypadkowych oraz ochrony ppoż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ytania zawodowe z danych branż zawodowych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sady rozwiązywania tes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Uczestnicy Konkursu rozwiązują pisemny test, na który składa się zestaw </w:t>
        <w:br/>
      </w:r>
      <w:r>
        <w:rPr>
          <w:rFonts w:cs="Verdana" w:ascii="Verdana" w:hAnsi="Verdana"/>
          <w:b/>
        </w:rPr>
        <w:t>40 pytań</w:t>
      </w:r>
      <w:r>
        <w:rPr>
          <w:rFonts w:cs="Verdana" w:ascii="Verdana" w:hAnsi="Verdana"/>
        </w:rPr>
        <w:t xml:space="preserve"> (w tym 20 pytań z prawa pracy i 20 pytań z technicznego bezpieczeństwa pracy i pozostałych w/w dziedzin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Test zawiera </w:t>
      </w:r>
      <w:r>
        <w:rPr>
          <w:rFonts w:cs="Verdana" w:ascii="Verdana" w:hAnsi="Verdana"/>
          <w:b/>
        </w:rPr>
        <w:t>40 pytań</w:t>
      </w:r>
      <w:r>
        <w:rPr>
          <w:rFonts w:cs="Verdana" w:ascii="Verdana" w:hAnsi="Verdana"/>
        </w:rPr>
        <w:t xml:space="preserve"> z trzema odpowiedziami, z których tylko jedna jest prawdzi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idłową odpowiedź zaznaczamy na karcie odpowiedzi X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W przypadku zaznaczenia błędnej odpowiedzi, należy ją zaznaczyć kółkiem </w:t>
        <w:br/>
        <w:t>i ponownie X zaznaczyć poprawną odpowied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Czas rozwiązania testu wynosi </w:t>
      </w:r>
      <w:r>
        <w:rPr>
          <w:rFonts w:cs="Verdana" w:ascii="Verdana" w:hAnsi="Verdana"/>
          <w:b/>
        </w:rPr>
        <w:t xml:space="preserve">40 minut, </w:t>
      </w:r>
      <w:r>
        <w:rPr>
          <w:rFonts w:cs="Verdana" w:ascii="Verdana" w:hAnsi="Verdana"/>
        </w:rPr>
        <w:t>na każde pytanie jest minuta, każde pytanie jest wyświetlane tylko jeden raz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łonienie laureatów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ścisłego finału kwalifikuje się sześciu uczestników z największą ilością punktów uzyskanych po rozwiązaniu test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W przypadku nie wyłonienia w rezultacie testu sześciu finalistów, przeprowadzona zostanie dogrywka wśród uczestników, którzy uzyskali jednakową ilość punktów. Dogrywka polegać będzie na rozwiązaniu testu pisemnego, składającego się z 20 pytań zamknięt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eprowadzenia rozgrywki finałowej służą pytania ustne, z których Komisja Konkursowa samodzielnie dokonuje doboru zestawu 3 pytań przypadających na jednego uczestnika: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 pytanie z prawa pracy,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 pytanie z technicznego bezpieczeństwa pracy i pozostałych w/w dziedzin,</w:t>
      </w:r>
    </w:p>
    <w:p>
      <w:pPr>
        <w:pStyle w:val="Normal"/>
        <w:spacing w:lineRule="auto" w:line="360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 pytanie zawodow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nie wyłonienia w rezultacie ustnego sprawdzianu zwycięzcy rozgrywki finałowej bądź nie ustalenia kolejnych miejsc w ścisłym finale, przeprowadzona zostanie dogrywka wśród uczestników, którzy uzyskali jednakową ocenę punktową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tap Ogólnopolski Konkursu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rezentantami regionu kujawsko-pomorskiego w etapie Ogólnopolskim Konkursu </w:t>
        <w:br/>
        <w:t xml:space="preserve">w Warszawie będą wyłączenie te osoby, które zdobędą dwa pierwsze miejsca. Etap ogólnokrajowy odbędzie się w dniu 23 maja 2018 r. w siedzibie Związku Rzemiosła Polskiego w warszawie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</w:t>
      </w:r>
    </w:p>
    <w:p>
      <w:pPr>
        <w:pStyle w:val="Normal"/>
        <w:numPr>
          <w:ilvl w:val="1"/>
          <w:numId w:val="7"/>
        </w:numPr>
        <w:spacing w:lineRule="auto" w:line="360"/>
        <w:ind w:left="1066" w:hanging="357"/>
        <w:jc w:val="both"/>
        <w:rPr/>
      </w:pPr>
      <w:r>
        <w:rPr>
          <w:rFonts w:cs="Verdana" w:ascii="Verdana" w:hAnsi="Verdana"/>
        </w:rPr>
        <w:t xml:space="preserve">Przystąpienie do Konkursu oznacza pełną akceptację Regulaminu oraz wyrażenie zgody uczestnika (jego opiekunów prawnych) na przechowywanie </w:t>
        <w:br/>
        <w:t xml:space="preserve">i przetwarzanie jego danych osobowych przez organizatora (zgodnie z ustawą z dnia 29 sierpnia 1997 r. o ochronie danych osobowych, (Dz. U. z 2015 poz.35, t.j.) w zakresie niezbędnym do prawidłowej współpracy </w:t>
        <w:br/>
        <w:t>z organizatorem oraz w celach związanych z Konkursem.</w:t>
      </w:r>
    </w:p>
    <w:p>
      <w:pPr>
        <w:pStyle w:val="Normal"/>
        <w:numPr>
          <w:ilvl w:val="1"/>
          <w:numId w:val="7"/>
        </w:numPr>
        <w:spacing w:lineRule="auto" w:line="360"/>
        <w:ind w:left="1066" w:hanging="357"/>
        <w:jc w:val="both"/>
        <w:rPr/>
      </w:pPr>
      <w:r>
        <w:rPr>
          <w:rFonts w:cs="Verdana" w:ascii="Verdana" w:hAnsi="Verdana"/>
        </w:rPr>
        <w:t xml:space="preserve">Rozstrzygnięcie Komisji konkursowej etapu regionalnego konkursu jest ostateczne i nie ma możliwości odwołania się od ogłoszonych wyników. </w:t>
      </w:r>
    </w:p>
    <w:p>
      <w:pPr>
        <w:pStyle w:val="Normal"/>
        <w:ind w:left="10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5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adley Hand ITC" w:hAnsi="Bradley Hand ITC" w:cs="Bradley Hand ITC"/>
        <w:b/>
        <w:b/>
        <w:bCs/>
        <w:color w:val="FF0000"/>
        <w:kern w:val="2"/>
      </w:rPr>
    </w:pPr>
    <w:r>
      <w:rPr>
        <w:rFonts w:cs="Bradley Hand ITC" w:ascii="Bradley Hand ITC" w:hAnsi="Bradley Hand ITC"/>
        <w:b/>
        <w:bCs/>
        <w:color w:val="FF0000"/>
        <w:kern w:val="2"/>
      </w:rPr>
    </w:r>
  </w:p>
  <w:p>
    <w:pPr>
      <w:pStyle w:val="Normal"/>
      <w:rPr>
        <w:rFonts w:ascii="Bradley Hand ITC" w:hAnsi="Bradley Hand ITC" w:cs="Bradley Hand ITC"/>
        <w:b/>
        <w:b/>
        <w:bCs/>
        <w:color w:val="FF0000"/>
        <w:kern w:val="2"/>
        <w:lang w:val="en-US" w:eastAsia="en-US"/>
      </w:rPr>
    </w:pPr>
    <w:r>
      <w:rPr>
        <w:rFonts w:cs="Bradley Hand ITC" w:ascii="Bradley Hand ITC" w:hAnsi="Bradley Hand ITC"/>
        <w:b/>
        <w:bCs/>
        <w:color w:val="FF0000"/>
        <w:kern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3670</wp:posOffset>
              </wp:positionH>
              <wp:positionV relativeFrom="paragraph">
                <wp:posOffset>161925</wp:posOffset>
              </wp:positionV>
              <wp:extent cx="60579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1pt,12.75pt" to="464.85pt,12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radley Hand ITC" w:hAnsi="Bradley Hand ITC" w:cs="Bradley Hand ITC"/>
        <w:b/>
        <w:b/>
        <w:bCs/>
        <w:color w:val="FF0000"/>
        <w:kern w:val="2"/>
      </w:rPr>
    </w:pPr>
    <w:r>
      <w:rPr>
        <w:rFonts w:cs="Bradley Hand ITC" w:ascii="Bradley Hand ITC" w:hAnsi="Bradley Hand ITC"/>
        <w:b/>
        <w:bCs/>
        <w:color w:val="FF0000"/>
        <w:kern w:val="2"/>
      </w:rPr>
    </w:r>
  </w:p>
  <w:p>
    <w:pPr>
      <w:pStyle w:val="Normal"/>
      <w:jc w:val="center"/>
      <w:rPr>
        <w:b/>
        <w:b/>
        <w:lang w:val="de-DE"/>
      </w:rPr>
    </w:pPr>
    <w:r>
      <w:rPr>
        <w:rFonts w:cs="Bradley Hand ITC" w:ascii="Bradley Hand ITC" w:hAnsi="Bradley Hand ITC"/>
        <w:b/>
        <w:bCs/>
        <w:color w:val="FF0000"/>
        <w:kern w:val="2"/>
      </w:rPr>
      <w:t>RZEMI</w:t>
    </w:r>
    <w:r>
      <w:rPr>
        <w:rFonts w:eastAsia="Wingdings" w:cs="Wingdings" w:ascii="Wingdings" w:hAnsi="Wingdings"/>
        <w:b/>
        <w:bCs/>
        <w:color w:val="FF0000"/>
        <w:kern w:val="2"/>
      </w:rPr>
      <w:t></w:t>
    </w:r>
    <w:r>
      <w:rPr>
        <w:rFonts w:cs="Bradley Hand ITC" w:ascii="Bradley Hand ITC" w:hAnsi="Bradley Hand ITC"/>
        <w:b/>
        <w:bCs/>
        <w:color w:val="FF0000"/>
        <w:kern w:val="2"/>
      </w:rPr>
      <w:t>SŁO</w:t>
    </w:r>
  </w:p>
  <w:p>
    <w:pPr>
      <w:pStyle w:val="Normal"/>
      <w:jc w:val="center"/>
      <w:rPr/>
    </w:pPr>
    <w:r>
      <w:rPr>
        <w:rFonts w:cs="Bradley Hand ITC" w:ascii="Bradley Hand ITC" w:hAnsi="Bradley Hand ITC"/>
        <w:b/>
        <w:bCs/>
        <w:color w:val="FF0000"/>
        <w:kern w:val="2"/>
      </w:rPr>
      <w:t>SŁU</w:t>
    </w:r>
    <w:r>
      <w:rPr>
        <w:rFonts w:cs="Bradley Hand ITC" w:ascii="Bradley Hand ITC" w:hAnsi="Bradley Hand ITC"/>
        <w:b/>
        <w:bCs/>
        <w:strike/>
        <w:color w:val="FF0000"/>
        <w:kern w:val="2"/>
      </w:rPr>
      <w:t>Z</w:t>
    </w:r>
    <w:r>
      <w:rPr>
        <w:rFonts w:cs="Bradley Hand ITC" w:ascii="Bradley Hand ITC" w:hAnsi="Bradley Hand ITC"/>
        <w:b/>
        <w:bCs/>
        <w:color w:val="FF0000"/>
        <w:kern w:val="2"/>
      </w:rPr>
      <w:t>YMY       SZKOLIMY      ZATRUDNIAM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37"/>
        <w:tab w:val="left" w:pos="284" w:leader="none"/>
      </w:tabs>
      <w:ind w:left="993" w:right="-428" w:hanging="0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7620</wp:posOffset>
          </wp:positionV>
          <wp:extent cx="894080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0</wp:posOffset>
          </wp:positionH>
          <wp:positionV relativeFrom="paragraph">
            <wp:posOffset>22860</wp:posOffset>
          </wp:positionV>
          <wp:extent cx="826135" cy="948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KUJAWSKO–POMORSKA IZBA RZEMIOSŁA I PRZEDSIĘBIORCZOŚCI</w:t>
    </w:r>
  </w:p>
  <w:p>
    <w:pPr>
      <w:pStyle w:val="Normal"/>
      <w:spacing w:before="0" w:after="120"/>
      <w:ind w:left="993" w:hanging="0"/>
      <w:rPr>
        <w:b/>
        <w:b/>
      </w:rPr>
    </w:pPr>
    <w:r>
      <w:rPr>
        <w:b/>
      </w:rPr>
      <w:t>W BYDGOSZCZY</w:t>
    </w:r>
  </w:p>
  <w:p>
    <w:pPr>
      <w:pStyle w:val="Header"/>
      <w:tabs>
        <w:tab w:val="clear" w:pos="9072"/>
        <w:tab w:val="center" w:pos="4536" w:leader="none"/>
        <w:tab w:val="right" w:pos="7655" w:leader="none"/>
      </w:tabs>
      <w:ind w:left="993" w:hanging="0"/>
      <w:rPr>
        <w:sz w:val="16"/>
        <w:szCs w:val="16"/>
        <w:lang w:val="de-DE"/>
      </w:rPr>
    </w:pPr>
    <w:r>
      <w:rPr>
        <w:b/>
        <w:sz w:val="16"/>
        <w:szCs w:val="16"/>
      </w:rPr>
      <w:t>85-098 Bydgoszcz ul. Piotrowskiego 11</w:t>
      <w:tab/>
      <w:tab/>
      <w:t>www.izbarzem.pl</w:t>
      <w:br/>
      <w:t xml:space="preserve">tel.  </w:t>
    </w:r>
    <w:r>
      <w:rPr>
        <w:b/>
        <w:sz w:val="16"/>
        <w:szCs w:val="16"/>
        <w:lang w:val="de-DE"/>
      </w:rPr>
      <w:t>52 322 12 77</w:t>
      <w:tab/>
      <w:tab/>
      <w:t>e-mail: sekretariat@izbarzem.pl</w:t>
      <w:br/>
      <w:t>fax. 52 322 14 23</w:t>
      <w:tab/>
      <w:tab/>
      <w:tab/>
      <w:tab/>
      <w:br/>
      <w:t>NIP 554-10-09-423</w:t>
      <w:br/>
      <w:t>REGON 000446411</w:t>
      <w:tab/>
      <w:t xml:space="preserve">                               </w:t>
    </w:r>
    <w:r>
      <w:rPr>
        <w:b/>
        <w:sz w:val="16"/>
        <w:szCs w:val="16"/>
      </w:rPr>
      <w:t>Numer konta bankowego</w:t>
    </w:r>
    <w:r>
      <w:rPr>
        <w:b/>
        <w:sz w:val="16"/>
        <w:szCs w:val="16"/>
        <w:lang w:val="de-DE"/>
      </w:rPr>
      <w:t xml:space="preserve"> 96 1600 1185 1844 5144 3000 0001</w:t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127000</wp:posOffset>
              </wp:positionV>
              <wp:extent cx="67379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8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85pt,10pt" to="490.65pt,10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4:00Z</dcterms:created>
  <dc:creator>Marcin Pyjos</dc:creator>
  <dc:description/>
  <cp:keywords/>
  <dc:language>en-US</dc:language>
  <cp:lastModifiedBy>Izabela Goślińska</cp:lastModifiedBy>
  <cp:lastPrinted>2015-04-15T08:50:00Z</cp:lastPrinted>
  <dcterms:modified xsi:type="dcterms:W3CDTF">2018-02-20T07:37:00Z</dcterms:modified>
  <cp:revision>5</cp:revision>
  <dc:subject/>
  <dc:title>Bydgoszcz, 24</dc:title>
</cp:coreProperties>
</file>